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merce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/>
      </w:pPr>
      <w:r>
        <w:rPr>
          <w:sz w:val="28"/>
          <w:szCs w:val="22"/>
        </w:rPr>
        <w:t>MERCANTILE LAW (460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CHECK LIST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SEMESTER: SPRING, 2011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/>
      </w:pPr>
      <w:r>
        <w:rPr>
          <w:b w:val="false"/>
          <w:sz w:val="22"/>
          <w:szCs w:val="22"/>
        </w:rPr>
        <w:t>This packet comprises the following material:-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/>
      </w:pPr>
      <w:r>
        <w:rPr>
          <w:b w:val="false"/>
          <w:sz w:val="22"/>
          <w:szCs w:val="22"/>
        </w:rPr>
        <w:t>1.</w:t>
        <w:tab/>
        <w:t>Text book (One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/>
      </w:pPr>
      <w:r>
        <w:rPr>
          <w:b w:val="false"/>
          <w:sz w:val="22"/>
          <w:szCs w:val="22"/>
        </w:rPr>
        <w:t>2.</w:t>
        <w:tab/>
        <w:t>Assignment No. 1 &amp; 2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Assignment forms (Two sets)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</w:t>
        <w:tab/>
        <w:t>Schedule for submitting the assignments and tutorial meetings.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f you find anything missing in this packet, please contact at the address given below: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dmission &amp; Mailing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llama Iqbal Open University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-8, Islamabad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hone: 051-9057611-12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ohail Amjad</w:t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urse Coordinator</w:t>
      </w:r>
      <w:r>
        <w:br w:type="page"/>
      </w:r>
    </w:p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merc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pacing w:val="-4"/>
          <w:szCs w:val="22"/>
        </w:rPr>
        <w:t>Course: Mercantile Law (460)</w:t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.A/B.com</w:t>
        <w:tab/>
        <w:t>Total Marks: 100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  <w:tab/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fine quasi and contingent contracts. What is the difference between quasi and contingent contracts? Elaborate your answers with the help of relevant exampl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at do you understand by performance of contract? Explain the conditions under which contracts are not needed to be performed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Q.3</w:t>
        <w:tab/>
        <w:t>Define the contract of bailment. How contract of indemnity is different from guarantee?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pacing w:val="-4"/>
          <w:sz w:val="10"/>
          <w:szCs w:val="22"/>
        </w:rPr>
      </w:pPr>
      <w:r>
        <w:rPr>
          <w:spacing w:val="-4"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4</w:t>
        <w:tab/>
        <w:t>Explain the types of contract of sales. What are the effects of the contract of sale?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5</w:t>
        <w:tab/>
        <w:t>What is negotiable instrument? Explain the various modes by which is liability of drawer of negotiable instrument is discharged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(Units 5–9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Total Marks: 100</w:t>
        <w:tab/>
        <w:t>Pass Marks: 4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efine cheque. Explain the cases with the help of examples in which banker is justified in dishonoring cheques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Explain the rights and duties of a partner in a partnership firm. Explain the position of a minor partner in the partnership firm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hat is the difference between dissolution of firm and dissolution of partnership? Explain the different modes of dissolution of partnership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Define Joint Stock Company. Distinguish private limited company from a public limited company.</w:t>
        <w:tab/>
        <w:t>(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What do you know about the audit of a joint stock company? Cover all aspects of audit including the penalties for non-compliance.</w:t>
        <w:tab/>
        <w:t>(20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5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Batang;바탕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6:00Z</dcterms:created>
  <dc:creator>Fauzia Naureen</dc:creator>
  <dc:description/>
  <cp:keywords/>
  <dc:language>en-US</dc:language>
  <cp:lastModifiedBy>aiou</cp:lastModifiedBy>
  <cp:lastPrinted>2010-02-08T10:41:00Z</cp:lastPrinted>
  <dcterms:modified xsi:type="dcterms:W3CDTF">2011-02-10T04:30:00Z</dcterms:modified>
  <cp:revision>20</cp:revision>
  <dc:subject/>
  <dc:title>ALLAMA IQBAL OPEN UNIVERSITY</dc:title>
</cp:coreProperties>
</file>